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2-2639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24 года                                                      г. 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секретаре Дорофеевой М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Персиковой Галине Леонидовне о взыскании задолженности по договору займ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 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«Профессиональная коллекторская организация «М.Б.А. Финансы» к Персиковой Галине Леонидовне о взыскании задолженности по договору займа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Персиковой Галины Леонидовны (паспорт *) в пользу общества с ограниченной ответственностью «Профессиональная коллекторская организация «М.Б.А. Финансы» (ИНН *, ОГРН *) задолженность по договору потребительского займа № * от * года за период с * года в размере 25 000 руб. 00 коп., из которых: задолженность по просроченному основному долгу в размере 18 200 руб. 00 коп., задолженность по просроченным процентам в размере 6 580 руб. 00 коп., штрафы в размере 220 руб. 00 коп., также расходы по оплате государственной пошлины в размере 950 руб. 00 коп., а всего 25 950 руб. 00 коп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</w:t>
      </w:r>
      <w:r>
        <w:rPr>
          <w:color w:val="FF0000"/>
          <w:sz w:val="28"/>
          <w:szCs w:val="28"/>
        </w:rPr>
        <w:t>№1</w:t>
      </w:r>
      <w:r>
        <w:rPr>
          <w:sz w:val="28"/>
          <w:szCs w:val="28"/>
        </w:rPr>
        <w:t xml:space="preserve"> Няганского судебного района ХМАО-Югр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Г. Волкова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